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64" w:hanging="0"/>
        <w:rPr/>
      </w:pPr>
      <w:r>
        <w:rPr>
          <w:b/>
        </w:rPr>
        <w:t>HUOM!</w:t>
      </w:r>
      <w:r>
        <w:rPr/>
        <w:t xml:space="preserve"> Jos laite ei toimi kunnolla tai se ei toimi ollenkaan, lue neuvot </w:t>
      </w:r>
      <w:r>
        <w:rPr>
          <w:i/>
        </w:rPr>
        <w:t>Vianmäärityksestä</w:t>
      </w:r>
      <w:r>
        <w:rPr/>
        <w:t>.</w:t>
      </w:r>
    </w:p>
    <w:p>
      <w:pPr>
        <w:pStyle w:val="Otsikko"/>
        <w:widowControl/>
        <w:ind w:left="0" w:right="-164" w:hanging="0"/>
        <w:rPr/>
      </w:pPr>
      <w:r>
        <w:rPr/>
      </w:r>
    </w:p>
    <w:p>
      <w:pPr>
        <w:pStyle w:val="Otsikko"/>
        <w:widowControl/>
        <w:ind w:left="0" w:right="-164" w:hanging="0"/>
        <w:rPr/>
      </w:pPr>
      <w:r>
        <w:rPr/>
      </w:r>
    </w:p>
    <w:p>
      <w:pPr>
        <w:pStyle w:val="Otsikko"/>
        <w:widowControl/>
        <w:ind w:left="0" w:right="-164" w:hanging="0"/>
        <w:rPr/>
      </w:pPr>
      <w:r>
        <w:rPr/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Lyhyt selostus tuotteesta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/>
      </w:pPr>
      <w:r>
        <w:rPr/>
        <w:t>Tervetuloa käyttämään Kahkonen Electronicsin sisäpuhelinta! Tämä tuote mullistaa täysin nykyajan teknologian. Nykyään jopa kännyköiden käyttö ei ole enää tarpeellista. Sen sijasta saamme käyttää Kahkonen Electronicsin huippua sisäpuhelinta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 xml:space="preserve">Tämä sisäpuhelin mahdollistaa jopa </w:t>
      </w:r>
      <w:r>
        <w:rPr>
          <w:u w:val="single"/>
        </w:rPr>
        <w:t>kymmenen metrin</w:t>
      </w:r>
      <w:r>
        <w:rPr/>
        <w:t xml:space="preserve"> käyttöalueen, ja voit keskustella jonkun toisen talossasi olevan henkilön kanssa, vaikka hän olisi kymmenen metrinkin päässä!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Asennus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/>
      </w:pPr>
      <w:r>
        <w:rPr/>
        <w:t>Ennen asentamista tarkista, että kaikki osat ovat tallessa.</w:t>
      </w:r>
    </w:p>
    <w:p>
      <w:pPr>
        <w:pStyle w:val="Normal"/>
        <w:widowControl/>
        <w:ind w:right="-164" w:hanging="0"/>
        <w:rPr/>
      </w:pPr>
      <w:r>
        <w:rPr/>
        <w:t>Paketissa pitäisi tulla mukana seuraavat osat: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left="940" w:right="-164" w:hanging="360"/>
        <w:rPr/>
      </w:pPr>
      <w:r>
        <w:rPr/>
        <w:t>•</w:t>
      </w:r>
      <w:r>
        <w:rPr/>
        <w:tab/>
        <w:t>Pääkone</w:t>
      </w:r>
    </w:p>
    <w:p>
      <w:pPr>
        <w:pStyle w:val="Normal"/>
        <w:widowControl/>
        <w:ind w:left="940" w:right="-164" w:hanging="360"/>
        <w:rPr/>
      </w:pPr>
      <w:r>
        <w:rPr/>
        <w:t>•</w:t>
      </w:r>
      <w:r>
        <w:rPr/>
        <w:tab/>
        <w:t>2 kaiutinta ja niiden johdot</w:t>
      </w:r>
    </w:p>
    <w:p>
      <w:pPr>
        <w:pStyle w:val="Normal"/>
        <w:widowControl/>
        <w:ind w:left="940" w:right="-164" w:hanging="360"/>
        <w:rPr/>
      </w:pPr>
      <w:r>
        <w:rPr/>
        <w:t>(paristoa ei tule mukana)</w:t>
      </w:r>
    </w:p>
    <w:p>
      <w:pPr>
        <w:pStyle w:val="Normal"/>
        <w:widowControl/>
        <w:ind w:left="940" w:right="-164" w:hanging="360"/>
        <w:rPr/>
      </w:pPr>
      <w:r>
        <w:rPr/>
      </w:r>
    </w:p>
    <w:p>
      <w:pPr>
        <w:pStyle w:val="Normal"/>
        <w:widowControl/>
        <w:ind w:left="940" w:right="-164" w:hanging="36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>Sisäpuhelinparin asentaminen on helpompaa kuin arvaatkaan. Noudattamalla seuraavia vaiheita saat puhelimesi käyttövalmiiksi muutamassa sekunnissa!</w:t>
      </w:r>
    </w:p>
    <w:p>
      <w:pPr>
        <w:pStyle w:val="Normal"/>
        <w:widowControl/>
        <w:ind w:left="940" w:right="-164" w:hanging="360"/>
        <w:rPr/>
      </w:pPr>
      <w:r>
        <w:rPr/>
      </w:r>
    </w:p>
    <w:p>
      <w:pPr>
        <w:pStyle w:val="Normal"/>
        <w:widowControl/>
        <w:ind w:left="940" w:right="-164" w:hanging="360"/>
        <w:rPr/>
      </w:pPr>
      <w:r>
        <w:rPr/>
        <w:t>1.</w:t>
        <w:tab/>
        <w:t>Ota kone ja sen lisäosat ulos paketista.</w:t>
      </w:r>
    </w:p>
    <w:p>
      <w:pPr>
        <w:pStyle w:val="Normal"/>
        <w:widowControl/>
        <w:ind w:left="940" w:right="-164" w:hanging="360"/>
        <w:rPr/>
      </w:pPr>
      <w:r>
        <w:rPr/>
      </w:r>
    </w:p>
    <w:p>
      <w:pPr>
        <w:pStyle w:val="Normal"/>
        <w:widowControl/>
        <w:ind w:left="940" w:right="-164" w:hanging="360"/>
        <w:rPr/>
      </w:pPr>
      <w:r>
        <w:rPr/>
        <w:t>2.</w:t>
        <w:tab/>
        <w:t>Ruuvaa koneen sivupaneeli auki ja liitä 9V paristo sisällä olevaan paristoneppariin. Sulje paneeli.</w:t>
      </w:r>
    </w:p>
    <w:p>
      <w:pPr>
        <w:pStyle w:val="Normal"/>
        <w:widowControl/>
        <w:ind w:left="940" w:right="-164" w:hanging="360"/>
        <w:rPr/>
      </w:pPr>
      <w:r>
        <w:rPr/>
      </w:r>
    </w:p>
    <w:p>
      <w:pPr>
        <w:pStyle w:val="Normal"/>
        <w:widowControl/>
        <w:ind w:left="940" w:right="-164" w:hanging="360"/>
        <w:rPr/>
      </w:pPr>
      <w:r>
        <w:rPr/>
        <w:t>3.</w:t>
        <w:tab/>
        <w:t>Liitä molemmat pistokkeet pääkoneen yllä oleviin reikiin (vastakkeisiin).</w:t>
      </w:r>
    </w:p>
    <w:p>
      <w:pPr>
        <w:pStyle w:val="Normal"/>
        <w:widowControl/>
        <w:ind w:left="940" w:right="-164" w:hanging="360"/>
        <w:rPr/>
      </w:pPr>
      <w:r>
        <w:rPr/>
      </w:r>
    </w:p>
    <w:p>
      <w:pPr>
        <w:pStyle w:val="Normal"/>
        <w:widowControl/>
        <w:ind w:left="940" w:right="-164" w:hanging="360"/>
        <w:rPr/>
      </w:pPr>
      <w:r>
        <w:rPr/>
        <w:t>4.</w:t>
        <w:tab/>
        <w:t>Käynnistä kone painamalla vasemmanpuolista mustaa kytkintä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 xml:space="preserve">Kone on nyt käyttövalmis. Seuraavan otsikon alta löytyy laitteen </w:t>
      </w:r>
      <w:r>
        <w:rPr>
          <w:i/>
        </w:rPr>
        <w:t>käyttöohjeet</w:t>
      </w:r>
      <w:r>
        <w:rPr/>
        <w:t xml:space="preserve">.. Jos laite ei suostu toimimaan, koeta </w:t>
      </w:r>
      <w:r>
        <w:rPr>
          <w:i/>
        </w:rPr>
        <w:t xml:space="preserve">Vianmääritys </w:t>
      </w:r>
      <w:r>
        <w:rPr/>
        <w:t>-kappaleen vaihtoehtoja.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Käyttöohje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/>
      </w:pPr>
      <w:r>
        <w:rPr/>
        <w:t>Puhelimen käyttö on varsin yksinkertaista. Kun painat pääkoneen sivussa olevaa oikeanpuolista kytkintä, voit puhua kaiuttimeen. Kun kytkin ei ole painettuna, langan päässä oleva toinen käyttäjä voi puhua sinulle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>Jos ääni ei kuulu kunnolla, kuuluu hieman epäselvästi tai ei kuulu ollenkaan, lue Vianmääritys-kohdasta neuvoja ongelmaasi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>
          <w:u w:val="single"/>
        </w:rPr>
        <w:t>TÄRKEÄÄ!</w:t>
      </w:r>
      <w:r>
        <w:rPr>
          <w:b/>
        </w:rPr>
        <w:t xml:space="preserve"> </w:t>
      </w:r>
      <w:r>
        <w:rPr/>
        <w:t>Puhuessasi kaiuttimeen pidä sitä noin 20 - 30 cm päässä. Jos puhut liian läheltä, toinen käyttäjä kuulee äänesi liian epäselvästi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Lisätietoja laitteen käytöstä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/>
      </w:pPr>
      <w:r>
        <w:rPr/>
        <w:t>Tässä puhelimessa ei ole erillistä mikrofonia puhumiseen. Puhuminen ja kuunteleminen tapahtuu samasta kaiuttimesta. Puhelu kaiuttimien välillä on yksisuuntaista; siis silloin, kun toinen puhuu, hän ei kuule sinun ääntäsi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>Molempien kaiuttimien johtojen päässä on monopistokkeet. Näitä pistokkeita käytetään myös muissakin laitteissa, mutta tässä laitteessa käytetyt pistokkeet eivät välttämättä sovellu kaikkien laitteiden käyttöön. Saat toimivuuden selville kokeilemalla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Vianmääritys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/>
      </w:pPr>
      <w:r>
        <w:rPr/>
        <w:t>Valitse vika:</w:t>
      </w:r>
    </w:p>
    <w:p>
      <w:pPr>
        <w:pStyle w:val="Normal"/>
        <w:widowControl/>
        <w:tabs>
          <w:tab w:val="clear" w:pos="1304"/>
          <w:tab w:val="left" w:pos="2860" w:leader="none"/>
        </w:tabs>
        <w:ind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right="-164" w:hanging="0"/>
        <w:rPr>
          <w:b/>
          <w:b/>
        </w:rPr>
      </w:pPr>
      <w:r>
        <w:rPr>
          <w:b/>
        </w:rPr>
        <w:t>Puhe kuuluu liian epäselvästi tai ääni vinkuu</w:t>
      </w:r>
    </w:p>
    <w:p>
      <w:pPr>
        <w:pStyle w:val="Normal"/>
        <w:widowControl/>
        <w:tabs>
          <w:tab w:val="clear" w:pos="1304"/>
          <w:tab w:val="left" w:pos="2560" w:leader="none"/>
        </w:tabs>
        <w:ind w:right="-6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>
          <w:b/>
          <w:b/>
        </w:rPr>
      </w:pPr>
      <w:r>
        <w:rPr>
          <w:b/>
        </w:rPr>
        <w:t>SYY</w:t>
        <w:tab/>
        <w:t>NEUVO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  <w:t>Puhut kaiuttimeen liian</w:t>
        <w:tab/>
        <w:t>Puhu kaiuttimeen etäämpää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  <w:t>läheltä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  <w:t>Puhut kaiuttimeen liian</w:t>
        <w:tab/>
        <w:t>Puhu kaiuttimeen hieman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  <w:t>kaukaa.</w:t>
        <w:tab/>
        <w:t>lähempää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  <w:t>Pidät kaiutinta liian</w:t>
        <w:tab/>
        <w:t>Siirrä kaiutin ja pääkone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664" w:hanging="320"/>
        <w:rPr/>
      </w:pPr>
      <w:r>
        <w:rPr/>
        <w:t>lähellä pääkonetta.</w:t>
        <w:tab/>
        <w:t>kauemmaksi toisistaan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620" w:right="-164" w:hanging="320"/>
        <w:rPr/>
      </w:pPr>
      <w:r>
        <w:rPr/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</w:tabs>
        <w:ind w:left="300" w:right="-424" w:hanging="0"/>
        <w:rPr/>
      </w:pPr>
      <w:r>
        <w:rPr/>
        <w:t>Pidät kaiuttimia liian</w:t>
        <w:tab/>
        <w:t>Siirrä kaiuttimet kauemmaksi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lähekkäin toisiaan, joka</w:t>
        <w:tab/>
        <w:t>toisistaan tai säädä äänen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aiheuttaa akustisen</w:t>
        <w:tab/>
        <w:t xml:space="preserve">voimakkuutta vähän 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takaisinkytkennän eli</w:t>
        <w:tab/>
        <w:t>pienemmälle.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ääni alkaa kiertää.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Ääni on säädetty liian</w:t>
        <w:tab/>
        <w:t>Kierrä säädintä hiukan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voimakkaaksi äänen-</w:t>
        <w:tab/>
        <w:t>vastapäivään.</w:t>
      </w:r>
    </w:p>
    <w:p>
      <w:pPr>
        <w:pStyle w:val="Normal"/>
        <w:widowControl/>
        <w:tabs>
          <w:tab w:val="clear" w:pos="1304"/>
          <w:tab w:val="left" w:pos="2420" w:leader="none"/>
          <w:tab w:val="right" w:pos="2560" w:leader="none"/>
          <w:tab w:val="left" w:pos="2860" w:leader="none"/>
        </w:tabs>
        <w:ind w:left="300" w:right="-424" w:hanging="0"/>
        <w:rPr/>
      </w:pPr>
      <w:r>
        <w:rPr/>
        <w:t>voimakkuudensäätimestä.</w:t>
      </w:r>
    </w:p>
    <w:p>
      <w:pPr>
        <w:pStyle w:val="Normal"/>
        <w:widowControl/>
        <w:tabs>
          <w:tab w:val="clear" w:pos="1304"/>
          <w:tab w:val="left" w:pos="2860" w:leader="none"/>
        </w:tabs>
        <w:ind w:left="62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right="-164" w:hanging="0"/>
        <w:rPr>
          <w:b/>
          <w:b/>
        </w:rPr>
      </w:pPr>
      <w:r>
        <w:rPr>
          <w:b/>
        </w:rPr>
        <w:t>Puheääni kuuluu vain ajoittain ja katkeilee</w:t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>
          <w:b/>
          <w:b/>
        </w:rPr>
      </w:pPr>
      <w:r>
        <w:rPr>
          <w:b/>
        </w:rPr>
        <w:t>SYY</w:t>
        <w:tab/>
        <w:t>NEUVO</w:t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/>
      </w:pPr>
      <w:r>
        <w:rPr/>
        <w:t>Kaiuttimen johdon</w:t>
        <w:tab/>
        <w:t>Paina pistoke</w:t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/>
      </w:pPr>
      <w:r>
        <w:rPr/>
        <w:t>päässä oleva pistoke</w:t>
        <w:tab/>
        <w:t>pääkoneen vastakkeeseen</w:t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/>
      </w:pPr>
      <w:r>
        <w:rPr/>
        <w:t>ei ole kunnolla kiinni.</w:t>
        <w:tab/>
        <w:t>kunnolla kiinni.</w:t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/>
      </w:pPr>
      <w:r>
        <w:rPr/>
        <w:t>Kaiuttimen johto on</w:t>
        <w:tab/>
        <w:t>Osta uusi johto tai kärsi</w:t>
      </w:r>
    </w:p>
    <w:p>
      <w:pPr>
        <w:pStyle w:val="Normal"/>
        <w:widowControl/>
        <w:tabs>
          <w:tab w:val="clear" w:pos="1304"/>
          <w:tab w:val="left" w:pos="2460" w:leader="none"/>
        </w:tabs>
        <w:ind w:left="300" w:right="-184" w:hanging="0"/>
        <w:rPr/>
      </w:pPr>
      <w:r>
        <w:rPr/>
        <w:t>sisäisesti katkennut</w:t>
        <w:tab/>
        <w:t>äänen huonosta laadusta.</w:t>
      </w:r>
    </w:p>
    <w:p>
      <w:pPr>
        <w:pStyle w:val="Normal"/>
        <w:widowControl/>
        <w:tabs>
          <w:tab w:val="clear" w:pos="1304"/>
          <w:tab w:val="left" w:pos="2860" w:leader="none"/>
        </w:tabs>
        <w:ind w:left="58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right="-164" w:hanging="0"/>
        <w:rPr>
          <w:b/>
          <w:b/>
        </w:rPr>
      </w:pPr>
      <w:r>
        <w:rPr>
          <w:b/>
        </w:rPr>
        <w:t>Puhe kuuluu liian hiljaa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>
          <w:b/>
          <w:b/>
        </w:rPr>
      </w:pPr>
      <w:r>
        <w:rPr>
          <w:b/>
        </w:rPr>
        <w:t>SYY</w:t>
        <w:tab/>
        <w:t>NEUVO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>Äänenvoimakkuuden-</w:t>
        <w:tab/>
        <w:t>Kierrä säädintä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>säädin on liian hiljalla.</w:t>
        <w:tab/>
        <w:t>kellonmyötäiseen suuntaan.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>Paristo on lähes lopussa.</w:t>
        <w:tab/>
        <w:t xml:space="preserve">Kokeile laitetta uudella 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ab/>
        <w:t xml:space="preserve">paristolla. Jos ääni kuuluu 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ab/>
        <w:t xml:space="preserve">yhä liian hiljaa, laitteen 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ab/>
        <w:t>elektroniikassa on jotain</w:t>
      </w:r>
    </w:p>
    <w:p>
      <w:pPr>
        <w:pStyle w:val="Normal"/>
        <w:widowControl/>
        <w:tabs>
          <w:tab w:val="clear" w:pos="1304"/>
          <w:tab w:val="left" w:pos="2520" w:leader="none"/>
        </w:tabs>
        <w:ind w:left="300" w:right="-164" w:hanging="0"/>
        <w:rPr/>
      </w:pPr>
      <w:r>
        <w:rPr/>
        <w:tab/>
        <w:t>vikaa.</w:t>
      </w:r>
    </w:p>
    <w:p>
      <w:pPr>
        <w:pStyle w:val="Normal"/>
        <w:widowControl/>
        <w:tabs>
          <w:tab w:val="clear" w:pos="1304"/>
          <w:tab w:val="left" w:pos="2480" w:leader="none"/>
        </w:tabs>
        <w:ind w:left="30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left="20" w:right="-164" w:hanging="0"/>
        <w:rPr>
          <w:b/>
          <w:b/>
        </w:rPr>
      </w:pPr>
      <w:r>
        <w:rPr>
          <w:b/>
        </w:rPr>
        <w:t>Puhetta ei kuulu ollenkaan</w:t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>
          <w:b/>
          <w:b/>
        </w:rPr>
      </w:pPr>
      <w:r>
        <w:rPr>
          <w:b/>
        </w:rPr>
        <w:t>SYY</w:t>
        <w:tab/>
        <w:t>NEUVO</w:t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>Laite ei ole päällä.</w:t>
        <w:tab/>
        <w:t>Tarkista, että olet käyn-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ab/>
        <w:t>nistänyt laitteen vasem-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ab/>
        <w:t>manpuolisesta kytkimestä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>Äänenvoimakkuuden-</w:t>
        <w:tab/>
        <w:t xml:space="preserve">Kierrä säädintä myötä- 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>säädin on kierretty offille.</w:t>
        <w:tab/>
        <w:t>päivään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>Kaiuttimen johdon päässä</w:t>
        <w:tab/>
        <w:t xml:space="preserve">Kytke pistoke toiseen 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>oleva pistoke on irti.</w:t>
        <w:tab/>
        <w:t>pääkoneen yllä olevista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  <w:tab/>
        <w:t>rei’istä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450" w:leader="none"/>
        </w:tabs>
        <w:ind w:left="300" w:right="-704" w:hanging="0"/>
        <w:rPr/>
      </w:pPr>
      <w:r>
        <w:rPr/>
        <w:t>Paristo on tyhjä.</w:t>
        <w:tab/>
        <w:t>Asenna laitteeseen uusi paristo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70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704" w:hanging="0"/>
        <w:rPr/>
      </w:pPr>
      <w:r>
        <w:rPr/>
        <w:t>Kaiuttimen johto</w:t>
        <w:tab/>
        <w:t>Hanki uusi kaiuttimen johto.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704" w:hanging="0"/>
        <w:rPr/>
      </w:pPr>
      <w:r>
        <w:rPr/>
        <w:t>poikki tai katkennut</w:t>
      </w:r>
    </w:p>
    <w:p>
      <w:pPr>
        <w:pStyle w:val="Normal"/>
        <w:widowControl/>
        <w:tabs>
          <w:tab w:val="clear" w:pos="1304"/>
          <w:tab w:val="left" w:pos="2560" w:leader="none"/>
        </w:tabs>
        <w:ind w:left="300" w:right="-704" w:hanging="0"/>
        <w:rPr/>
      </w:pPr>
      <w:r>
        <w:rPr/>
        <w:t>sisäisesti.</w:t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right="-164" w:hanging="0"/>
        <w:rPr>
          <w:b/>
          <w:b/>
        </w:rPr>
      </w:pPr>
      <w:r>
        <w:rPr>
          <w:b/>
        </w:rPr>
        <w:t>Et kuule kysymykseesi toisen puhujan “Kyllä”-vastausta  :)</w:t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>
          <w:b/>
          <w:b/>
        </w:rPr>
      </w:pPr>
      <w:r>
        <w:rPr>
          <w:b/>
        </w:rPr>
        <w:t>SYY</w:t>
        <w:tab/>
        <w:t>NEUVO</w:t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/>
      </w:pPr>
      <w:r>
        <w:rPr/>
        <w:t>Toinen puhuja sanoo</w:t>
        <w:tab/>
        <w:t xml:space="preserve">Lyhyet vastaukset (kuten </w:t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/>
      </w:pPr>
      <w:r>
        <w:rPr/>
        <w:t>vastauksen kysymykseesi</w:t>
        <w:tab/>
        <w:t>“kyllä”) pitäisi sanoa pienen</w:t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/>
      </w:pPr>
      <w:r>
        <w:rPr/>
        <w:t>ennen kuin laite ehtii</w:t>
        <w:tab/>
        <w:t>tauon jälkeen.</w:t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/>
      </w:pPr>
      <w:r>
        <w:rPr/>
        <w:t>siirtää puhevuoroa toiselle</w:t>
      </w:r>
    </w:p>
    <w:p>
      <w:pPr>
        <w:pStyle w:val="Normal"/>
        <w:widowControl/>
        <w:tabs>
          <w:tab w:val="clear" w:pos="1304"/>
          <w:tab w:val="left" w:pos="2620" w:leader="none"/>
        </w:tabs>
        <w:ind w:left="300" w:right="-424" w:hanging="0"/>
        <w:rPr/>
      </w:pPr>
      <w:r>
        <w:rPr/>
        <w:t>puhujalle.</w:t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2860" w:leader="none"/>
        </w:tabs>
        <w:ind w:left="560" w:right="-164" w:hanging="0"/>
        <w:rPr/>
      </w:pPr>
      <w:r>
        <w:rPr/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Tekniset tiedot</w:t>
      </w:r>
    </w:p>
    <w:p>
      <w:pPr>
        <w:pStyle w:val="Normal"/>
        <w:widowControl/>
        <w:tabs>
          <w:tab w:val="clear" w:pos="1304"/>
          <w:tab w:val="left" w:pos="2320" w:leader="none"/>
        </w:tabs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tabs>
          <w:tab w:val="clear" w:pos="1304"/>
          <w:tab w:val="left" w:pos="2320" w:leader="none"/>
        </w:tabs>
        <w:ind w:right="-164" w:hanging="0"/>
        <w:rPr/>
      </w:pPr>
      <w:r>
        <w:rPr>
          <w:b/>
        </w:rPr>
        <w:t>Käyttöjännite:</w:t>
      </w:r>
      <w:r>
        <w:rPr/>
        <w:tab/>
        <w:t>9V</w:t>
      </w:r>
    </w:p>
    <w:p>
      <w:pPr>
        <w:pStyle w:val="Normal"/>
        <w:widowControl/>
        <w:tabs>
          <w:tab w:val="clear" w:pos="1304"/>
          <w:tab w:val="left" w:pos="2320" w:leader="none"/>
        </w:tabs>
        <w:ind w:right="-164" w:hanging="0"/>
        <w:rPr/>
      </w:pPr>
      <w:r>
        <w:rPr>
          <w:b/>
        </w:rPr>
        <w:t>Pariston tyyppi:</w:t>
      </w:r>
      <w:r>
        <w:rPr/>
        <w:tab/>
        <w:t>6F22 9V</w:t>
      </w:r>
    </w:p>
    <w:p>
      <w:pPr>
        <w:pStyle w:val="Normal"/>
        <w:widowControl/>
        <w:tabs>
          <w:tab w:val="clear" w:pos="1304"/>
          <w:tab w:val="left" w:pos="2320" w:leader="none"/>
        </w:tabs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>Laite ei kuluta virtaa ollenkaan silloin, kun laite on kytketty pois päältä vasemman puolisesta kytkimestä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  <w:t>Kehittäjä</w:t>
      </w:r>
    </w:p>
    <w:p>
      <w:pPr>
        <w:pStyle w:val="Normal"/>
        <w:widowControl/>
        <w:ind w:right="-164" w:hanging="0"/>
        <w:rPr>
          <w:rFonts w:ascii="Geneva;Arial" w:hAnsi="Geneva;Arial" w:cs="Geneva;Arial"/>
          <w:b/>
          <w:b/>
          <w:color w:val="FF0000"/>
        </w:rPr>
      </w:pPr>
      <w:r>
        <w:rPr>
          <w:rFonts w:cs="Geneva;Arial" w:ascii="Geneva;Arial" w:hAnsi="Geneva;Arial"/>
          <w:b/>
          <w:color w:val="FF0000"/>
        </w:rPr>
      </w:r>
    </w:p>
    <w:p>
      <w:pPr>
        <w:pStyle w:val="Normal"/>
        <w:widowControl/>
        <w:ind w:right="-164" w:hanging="0"/>
        <w:rPr/>
      </w:pPr>
      <w:r>
        <w:rPr/>
        <w:t>Tämän tuotteen on kehittänyt Kahkonen Electronicsin johtaja, Jouni Kähkönen vuonna 2002.</w:t>
      </w:r>
    </w:p>
    <w:p>
      <w:pPr>
        <w:pStyle w:val="Normal"/>
        <w:widowControl/>
        <w:ind w:right="-164" w:hanging="0"/>
        <w:rPr/>
      </w:pPr>
      <w:r>
        <w:rPr/>
      </w:r>
    </w:p>
    <w:p>
      <w:pPr>
        <w:pStyle w:val="Normal"/>
        <w:widowControl/>
        <w:ind w:right="-164" w:hanging="0"/>
        <w:rPr/>
      </w:pPr>
      <w:r>
        <w:rPr/>
        <w:t xml:space="preserve">Tämä käyttöopas ja tämän tuotteen tiedot löytyvät osoitteesta </w:t>
      </w:r>
      <w:r>
        <w:rPr>
          <w:color w:val="0000FF"/>
          <w:u w:val="single"/>
        </w:rPr>
        <w:t>http://www.pirkkala.inforengas.net/kahkjo86/sisapuhelinpari.htm</w:t>
      </w:r>
    </w:p>
    <w:p>
      <w:pPr>
        <w:pStyle w:val="Normal"/>
        <w:widowControl/>
        <w:ind w:right="-16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/>
        <w:ind w:right="-164" w:hanging="0"/>
        <w:rPr/>
      </w:pPr>
      <w:r>
        <w:rPr/>
        <w:t xml:space="preserve">Voit lähettää tuotepalautetta puhelimesta sähköpostiini </w:t>
      </w:r>
      <w:r>
        <w:rPr>
          <w:color w:val="0000FF"/>
          <w:u w:val="single"/>
        </w:rPr>
        <w:t>jkahkonen@inforengas.net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709" w:top="2449" w:footer="0" w:bottom="141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64" w:hanging="0"/>
      <w:jc w:val="right"/>
      <w:rPr>
        <w:b/>
        <w:b/>
        <w:color w:val="FF0000"/>
      </w:rPr>
    </w:pPr>
    <w:r>
      <w:rPr>
        <w:b/>
        <w:color w:val="FF0000"/>
      </w:rPr>
      <w:t>Kahkonen Electronics</w:t>
    </w:r>
  </w:p>
  <w:p>
    <w:pPr>
      <w:pStyle w:val="Header"/>
      <w:widowControl/>
      <w:rPr/>
    </w:pPr>
    <w:r>
      <w:rPr/>
      <w:drawing>
        <wp:inline distT="0" distB="0" distL="0" distR="0">
          <wp:extent cx="2667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;Times New Roman"/>
        <w:sz w:val="36"/>
      </w:rPr>
      <w:t xml:space="preserve"> </w:t>
    </w:r>
    <w:r>
      <w:rPr>
        <w:sz w:val="36"/>
      </w:rPr>
      <w:t>Sisäpuhelin — manuaali</w:t>
    </w:r>
  </w:p>
  <w:p>
    <w:pPr>
      <w:pStyle w:val="Header"/>
      <w:widowControl/>
      <w:rPr>
        <w:sz w:val="36"/>
      </w:rPr>
    </w:pPr>
    <w:r>
      <w:rPr/>
      <w:drawing>
        <wp:inline distT="0" distB="0" distL="0" distR="0">
          <wp:extent cx="4067175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sz w:val="36"/>
      </w:rPr>
    </w:pPr>
    <w:r>
      <w:rPr>
        <w:sz w:val="36"/>
      </w:rPr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Otsikko">
    <w:name w:val="Otsikko"/>
    <w:basedOn w:val="Normal"/>
    <w:next w:val="Subtitle"/>
    <w:qFormat/>
    <w:pPr>
      <w:ind w:left="0" w:right="4292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uni KŠhkšnen</dc:creator>
  <dc:description/>
  <dc:language>en-US</dc:language>
  <cp:lastModifiedBy>Pentti Kähkönen</cp:lastModifiedBy>
  <dcterms:modified xsi:type="dcterms:W3CDTF">2002-11-25T22:07:00Z</dcterms:modified>
  <cp:revision>4</cp:revision>
  <dc:subject>Ohjeet Kahkonen Electronics SisŠpuhelimen kŠyttššn</dc:subject>
  <dc:title>SisŠpuhelinpari - manuaali</dc:title>
</cp:coreProperties>
</file>